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ULA SELİM SABAHAT PALANDUZ ANADOLU  LİSESİ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  <w:t xml:space="preserve"> </w:t>
      </w:r>
      <w:r>
        <w:rPr/>
        <w:t xml:space="preserve">OKUL AİLE BİRLİĞİ </w:t>
      </w:r>
    </w:p>
    <w:p>
      <w:pPr>
        <w:pStyle w:val="Normal"/>
        <w:jc w:val="center"/>
        <w:rPr/>
      </w:pPr>
      <w:r>
        <w:rPr/>
        <w:t>2018-2019 ÖĞRETİM YILI TASLAK BÜTÇ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</w:t>
      </w:r>
      <w:r>
        <w:rPr/>
        <w:t xml:space="preserve">Okul Aile Birliği Yönetim Kurulunun 18/10/2018 Perşembe  günü yapılan 10 nolu kararı gereği hazırlanan  2018-2019 Öğretim yılı Taslak Bütçesi aşağıdaki şekilde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2220"/>
        <w:gridCol w:w="2280"/>
        <w:gridCol w:w="1977"/>
      </w:tblGrid>
      <w:tr>
        <w:trPr>
          <w:trHeight w:val="322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GELİRLER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GİDERLER</w:t>
            </w:r>
          </w:p>
        </w:tc>
      </w:tr>
      <w:tr>
        <w:trPr>
          <w:trHeight w:val="3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evreden Miktar</w:t>
            </w:r>
          </w:p>
          <w:p>
            <w:pPr>
              <w:pStyle w:val="Normal"/>
              <w:rPr/>
            </w:pPr>
            <w:r>
              <w:rPr/>
              <w:t xml:space="preserve">2-Kantin Gelirleri </w:t>
            </w:r>
          </w:p>
          <w:p>
            <w:pPr>
              <w:pStyle w:val="Normal"/>
              <w:rPr/>
            </w:pPr>
            <w:r>
              <w:rPr/>
              <w:t>3-Okula Bağışlar</w:t>
            </w:r>
          </w:p>
          <w:p>
            <w:pPr>
              <w:pStyle w:val="Normal"/>
              <w:rPr/>
            </w:pPr>
            <w:r>
              <w:rPr/>
              <w:t>4- Kerm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7,49 T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02,51 T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0,00 T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500,00 TL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Temizlik gideri</w:t>
            </w:r>
          </w:p>
          <w:p>
            <w:pPr>
              <w:pStyle w:val="Normal"/>
              <w:rPr/>
            </w:pPr>
            <w:r>
              <w:rPr/>
              <w:t>2-Kırtasiye gideri</w:t>
            </w:r>
          </w:p>
          <w:p>
            <w:pPr>
              <w:pStyle w:val="Normal"/>
              <w:rPr/>
            </w:pPr>
            <w:r>
              <w:rPr/>
              <w:t>3-Araç-gereç alımları</w:t>
            </w:r>
          </w:p>
          <w:p>
            <w:pPr>
              <w:pStyle w:val="Normal"/>
              <w:rPr/>
            </w:pPr>
            <w:r>
              <w:rPr/>
              <w:t>4-Seminer-Konferans</w:t>
            </w:r>
          </w:p>
          <w:p>
            <w:pPr>
              <w:pStyle w:val="Normal"/>
              <w:rPr/>
            </w:pPr>
            <w:r>
              <w:rPr/>
              <w:t>5-Fotokopi Sarf Malzemesi Gider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0,00 T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0,00 T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0,00 T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0,00 T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00,00 T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  <w:r>
        <w:rPr/>
        <w:t>Gelirler toplamı: 14000,00 TL</w:t>
        <w:tab/>
        <w:t xml:space="preserve">                 Giderler toplamı:  14.000,00 TL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Kula Selim Sabahat Palanduz Anadolu Lisesi Okul Aile Birliğinin 2018-2019 Öğretim yılı Taslak Bütçesi tahmini gelir-gider durumu yukarıdaki verilere göre hazırlanmıştır.  Genel Kurulun bilgisine arz ederiz. 18/10/201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Sevinç ERCAN   Ahmet SÜMER  A.Rıza KOCATAŞ   Ömer AKÇİN   Hava ŞEN                                             Birlik Başkanı           Başkan Yardımcısı           Muh.  Üye                       Üye                         Üy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00:00Z</dcterms:created>
  <dc:creator>escort</dc:creator>
  <dc:description/>
  <dc:language>en-US</dc:language>
  <cp:lastModifiedBy>LENOVO</cp:lastModifiedBy>
  <cp:lastPrinted>2015-11-08T12:05:00Z</cp:lastPrinted>
  <dcterms:modified xsi:type="dcterms:W3CDTF">2018-10-30T14:00:00Z</dcterms:modified>
  <cp:revision>2</cp:revision>
  <dc:subject/>
  <dc:title>KULA ATATÜRK İLKÖĞRETİM OKULU,OKUL AİLE BİRLİĞİ TASLAK BÜTÇESİ</dc:title>
</cp:coreProperties>
</file>